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708"/>
          <w:tab w:val="left" w:pos="7755" w:leader="none"/>
          <w:tab w:val="right" w:pos="9354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-410210</wp:posOffset>
                </wp:positionV>
                <wp:extent cx="788035" cy="13716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1371600"/>
                          <a:chOff x="0" y="0"/>
                          <a:chExt cx="7880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0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1520"/>
                              <a:ext cx="1836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836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78804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78804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7400"/>
                              <a:ext cx="35424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7400"/>
                              <a:ext cx="35244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3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63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4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8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3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2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5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6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3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8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1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2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9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5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0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4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4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1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5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78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5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9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7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0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6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3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580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45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53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1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4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480"/>
                              <a:ext cx="109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528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3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3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2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6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92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4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27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720"/>
                              <a:ext cx="1602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80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44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040"/>
                              <a:ext cx="1544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2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8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69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3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64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440"/>
                              <a:ext cx="160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9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7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9080"/>
                              <a:ext cx="144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3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1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0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4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2280"/>
                              <a:ext cx="113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80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6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308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0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212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5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5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096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594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2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2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8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4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2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3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6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8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4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20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72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112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84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7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5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8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840"/>
                              <a:ext cx="2343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5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1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1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6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87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0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34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34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1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0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2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20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0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95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1120"/>
                              <a:ext cx="258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66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66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66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0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16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02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02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8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360"/>
                              <a:ext cx="246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51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26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9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2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6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6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560"/>
                              <a:ext cx="208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1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880"/>
                              <a:ext cx="1976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3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89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2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0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72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0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5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1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3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8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6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3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6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1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-32.3pt;width:62.05pt;height:108.05pt" coordorigin="4202,-646" coordsize="1241,2161">
                <v:group id="shape_0" style="position:absolute;left:4202;top:-646;width:1241;height:21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5;top:-486;width:28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0;top:-646;width:28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2;top:-162;width:1240;height:16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2;top:-162;width:1240;height:1675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5;top:-99;width:557;height:1506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6;top:-99;width:554;height:1506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9;top:55;width:0;height: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9;top:56;width:0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7;top:60;width:1;height: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6;top:62;width:3;height: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5;top:64;width:6;height:1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4;top:68;width:8;height:1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2;top:71;width:10;height:1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1;top:73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9;top:77;width:15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9;top:79;width:15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7;top:82;width:18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6;top:85;width:19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4;top:87;width:23;height:2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3;top:90;width:25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94;width:28;height: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96;width:29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98;width:32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101;width:34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104;width:37;height:3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2;top:106;width:41;height:3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1;top:111;width:42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0;top:112;width:44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8;top:115;width:46;height: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6;top:118;width:50;height: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3;top:120;width:53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2;top:123;width:56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0;top:126;width:59;height:5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7;top:128;width:63;height:5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4;top:132;width:67;height:5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3;top:134;width:69;height:6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0;top:137;width:73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7;top:138;width:75;height:6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4;top:142;width:79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3;top:145;width:82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9;top:146;width:86;height: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6;top:149;width:91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4;top:153;width:94;height:8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0;top:154;width:99;height:8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7;top:157;width:103;height:8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5;top:160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1;top:163;width:110;height: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8;top:166;width:115;height: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7;top:168;width:117;height:1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7;top:171;width:118;height:9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8;top:172;width:118;height:9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6;top:176;width:111;height:9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0;top:178;width:108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6;top:181;width:103;height: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3;top:183;width:98;height: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7;top:187;width:93;height:7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3;top:189;width:88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8;top:190;width:85;height:7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5;top:194;width:90;height:7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3;top:196;width:93;height: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1;top:199;width:96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7;top:201;width:101;height:8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5;top:204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3;top:206;width:107;height:9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9;top:209;width:111;height:9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7;top:211;width:115;height: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5;top:213;width:119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2;top:216;width:124;height:10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8;top:218;width:128;height:10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6;top:221;width:132;height:11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1;top:223;width:137;height:11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8;top:227;width:141;height:1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6;top:228;width:145;height:1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1;top:230;width:151;height:1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8;top:233;width:155;height:13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4;top:236;width:160;height:13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0;top:238;width:166;height:13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6;top:240;width:171;height:14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2;top:243;width:176;height:14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7;top:245;width:181;height:15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3;top:247;width:187;height:15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8;top:249;width:194;height:16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3;top:253;width:201;height:16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8;top:255;width:206;height:17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2;top:256;width:214;height:17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2;top:260;width:214;height:17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2;top:262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8;top:263;width:212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3;top:266;width:209;height:16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9;top:269;width:202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4;top:297;width:169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0;top:298;width:166;height:1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4;top:300;width:162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9;top:303;width:159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4;top:305;width:154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9;top:307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5;top:310;width:146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9;top:314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4;top:315;width:139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8;top:316;width:136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0;top:320;width:136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7;top:322;width:141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5;top:324;width:143;height:1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1;top:327;width:147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8;top:329;width:153;height:1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6;top:332;width:157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2;top:335;width:161;height:1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9;top:336;width:166;height:14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7;top:339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3;top:341;width:174;height:14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0;top:344;width:178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6;top:346;width:184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3;top:348;width:188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0;top:350;width:193;height:1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6;top:353;width:197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3;top:355;width:203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0;top:357;width:205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6;top:361;width:211;height:17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3;top:362;width:217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9;top:365;width:221;height:18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5;top:366;width:227;height:19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2;top:370;width:231;height:1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8;top:371;width:237;height:1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3;top:373;width:242;height:20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0;top:377;width:247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5;top:379;width:253;height:21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2;top:380;width:259;height:21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7;top:382;width:264;height:21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4;top:386;width:269;height:2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9;top:388;width:275;height:22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6;top:389;width:279;height:23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6;top:391;width:280;height:23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6;top:395;width:282;height:22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1;top:397;width:279;height:2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6;top:399;width:276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2;top:400;width:271;height:21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6;top:404;width:268;height:21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2;top:406;width:263;height:21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7;top:407;width:260;height:2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1;top:410;width:258;height:2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6;top:413;width:254;height:20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1;top:415;width:251;height:20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6;top:416;width:246;height:19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0;top:420;width:244;height:19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5;top:421;width:241;height:19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0;top:424;width:238;height:19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5;top:425;width:234;height:18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9;top:428;width:231;height:18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4;top:430;width:227;height:18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8;top:432;width:225;height:17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3;top:435;width:221;height:17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8;top:437;width:217;height:17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2;top:475;width:171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6;top:478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2;top:479;width:163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5;top:481;width:162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1;top:484;width:158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4;top:487;width:155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9;top:489;width:152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3;top:492;width:150;height:1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8;top:494;width:146;height:1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2;top:497;width:142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7;top:498;width:138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1;top:500;width:135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504;width:134;height:10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506;width:130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3;top:509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8;top:511;width:124;height:9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2;top:513;width:121;height:9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6;top:515;width:118;height:9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0;top:517;width:116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4;top:520;width:113;height:9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8;top:523;width:11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2;top:524;width:108;height:8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7;top:526;width:104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0;top:530;width:102;height:8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5;top:532;width:99;height:7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8;top:533;width:96;height:7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3;top:537;width:94;height:7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6;top:539;width:92;height:7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1;top:541;width:88;height:6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4;top:544;width:86;height:6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8;top:547;width:83;height:6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3;top:548;width:79;height:6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6;top:551;width:77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1;top:553;width:75;height:5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4;top:555;width:73;height:5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9;top:558;width:69;height:53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2;top:561;width:68;height:51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6;top:562;width:65;height:51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0;top:564;width:61;height:49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4;top:567;width:60;height:4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8;top:570;width:57;height:4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2;top:571;width:54;height:4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6;top:574;width:52;height:4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8;top:576;width:51;height:3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3;top:579;width:48;height:3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7;top:581;width:44;height:3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1;top:583;width:42;height:3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4;top:586;width:41;height:3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1;top:55;width:938;height:1077">
                  <v:shape id="shape_0" coordsize="73,57" path="m0,55l67,0l71,4l73,9l14,57l7,57l0,55xe" fillcolor="#e8ce80" stroked="f" o:allowincell="f" style="position:absolute;left:5238;top:587;width:38;height:28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2;top:588;width:35;height:27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6;top:592;width:33;height:2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9;top:594;width:31;height:2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4;top:598;width:28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7;top:598;width:26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2;top:602;width:23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4;top:603;width:23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9;top:604;width:19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3;top:606;width:16;height:12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5;top:610;width:15;height:9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0;top:612;width:12;height:7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3;top:615;width:10;height:7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7;top:615;width:9;height:4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1;top:619;width:6;height:2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4;top:621;width:3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8;top:622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6;top:55;width:351;height:56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60;top:61;width:1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3;top:61;width:9;height:1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6;top:64;width:87;height:7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8;top:66;width:96;height:8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4;top:68;width:101;height:8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7;top:72;width:178;height:15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7;top:74;width:178;height:15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8;top:77;width:177;height:15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9;top:82;width:176;height:14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0;top:85;width:174;height:14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0;top:89;width:174;height:14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1;top:94;width:171;height:14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1;top:98;width:170;height:14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2;top:100;width:169;height:14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2;top:106;width:168;height:14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1;top:111;width:167;height:14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0;top:115;width:166;height:1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9;top:119;width:164;height:14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8;top:126;width:163;height:1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5;top:132;width:162;height:13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3;top:136;width:161;height:1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0;top:143;width:162;height:1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6;top:149;width:163;height:1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4;top:153;width:162;height:1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0;top:158;width:166;height:14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6;top:162;width:168;height:1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5;top:132;width:218;height:1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5;top:132;width:221;height:18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4;top:133;width:225;height:18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3;top:134;width:228;height:1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2;top:135;width:233;height:19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2;top:136;width:235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2;top:136;width:236;height:1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1;top:139;width:239;height:19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1;top:141;width:242;height:19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1;top:142;width:243;height:20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1;top:144;width:245;height:20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1;top:145;width:246;height:20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1;top:149;width:247;height:20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1;top:150;width:250;height:20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1;top:153;width:252;height:20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1;top:153;width:253;height:21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1;top:156;width:255;height:21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1;top:158;width:255;height:21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2;top:160;width:255;height:21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2;top:162;width:258;height:21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2;top:163;width:259;height:2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2;top:166;width:260;height:21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3;top:170;width:261;height:21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3;top:171;width:262;height:2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4;top:173;width:261;height:21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4;top:175;width:262;height:21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4;top:178;width:263;height:21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5;top:183;width:263;height:21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5;top:183;width:264;height:22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5;top:187;width:266;height:21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6;top:187;width:266;height:22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6;top:190;width:267;height:22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7;top:192;width:267;height:2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7;top:195;width:267;height:2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8;top:199;width:266;height:22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0;top:200;width:266;height:22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1;top:204;width:266;height:22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1;top:207;width:266;height:2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2;top:208;width:266;height:2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3;top:211;width:264;height:2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4;top:215;width:264;height:2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4;top:217;width:264;height:21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5;top:221;width:263;height:21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6;top:225;width:263;height:2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8;top:226;width:262;height:2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9;top:229;width:261;height:21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0;top:233;width:260;height:21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1;top:238;width:259;height:2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3;top:242;width:256;height:21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3;top:243;width:255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4;top:246;width:254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5;top:251;width:253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7;top:255;width:251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8;top:259;width:248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9;top:262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1;top:266;width:244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2;top:270;width:242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2;top:276;width:242;height:2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3;top:278;width:239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6;top:283;width:236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7;top:287;width:233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8;top:269;width:266;height:2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0;top:269;width:266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1;top:269;width:266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1;top:271;width:268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4;top:27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5;top:276;width:266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7;top:278;width:264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8;top:280;width:266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0;top:282;width:264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0;top:285;width:266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3;top:287;width:264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4;top:290;width:264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6;top:293;width:263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8;top:297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0;top:297;width:260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1;top:300;width:260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3;top:302;width:259;height:21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4;top:305;width:259;height:21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6;top:310;width:258;height:21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9;top:310;width:255;height:2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0;top:314;width:255;height:20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1;top:316;width:255;height:20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3;top:318;width:253;height:20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5;top:321;width:252;height:20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8;top:327;width:251;height:20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9;top:327;width:250;height:20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1;top:331;width:247;height:20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3;top:333;width:24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6;top:335;width:244;height:20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7;top:338;width:243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9;top:342;width:242;height:19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1;top:343;width:239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4;top:348;width:237;height:19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6;top:350;width:235;height:19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7;top:353;width:234;height:19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9;top:357;width:231;height:19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2;top:360;width:230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4;top:362;width:228;height:19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5;top:369;width:227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7;top:370;width:225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1;top:372;width:221;height:18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3;top:376;width:219;height:1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4;top:379;width:218;height:17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6;top:383;width:216;height:17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9;top:386;width:213;height:17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2;top:388;width:210;height:17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3;top:392;width:209;height:17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5;top:395;width:206;height:17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8;top:399;width:204;height:16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1;top:403;width:201;height:16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2;top:405;width:200;height:16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4;top:409;width:197;height:16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7;top:412;width:195;height:16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0;top:416;width:192;height:15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1;top:420;width:189;height:15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4;top:423;width:187;height:15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7;top:427;width:183;height:15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9;top:431;width:179;height:14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1;top:437;width:177;height:14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4;top:441;width:174;height:14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7;top:443;width:169;height:14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9;top:448;width:166;height:13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2;top:454;width:161;height:13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4;top:458;width:158;height:13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7;top:462;width:152;height:12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8;top:468;width:150;height:12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2;top:472;width:143;height:12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4;top:478;width:138;height:1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6;top:484;width:134;height:1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9;top:489;width:128;height:10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1;top:496;width:121;height:10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4;top:503;width:115;height:9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7;top:510;width:107;height:9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8;top:517;width:101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1;top:526;width:92;height:7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3;top:535;width:82;height:6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6;top:547;width:70;height:6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7;top:560;width:57;height:4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0;top:588;width:20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3;top:598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5;top:603;width:8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6;top:606;width:6;height: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8;top:611;width:3;height: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0;top:615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3;top:619;width:0;height: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4;top:620;width:0;height: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5;top:62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7;top:62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1;top:61;width:331;height:56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44;top:1126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5;top:1126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5;top:112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5;top:1127;width:2;height: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7;top:1127;width:2;height: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7;top:1127;width:4;height: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7;top:1129;width:251;height:158">
                  <v:shape id="shape_0" coordsize="16,14" path="m0,9l11,0l16,1l2,14l0,9xe" fillcolor="#dfb944" stroked="f" o:allowincell="f" style="position:absolute;left:4647;top:1129;width:6;height: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7;top:1129;width:7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7;top:1130;width:8;height:7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7;top:1131;width:9;height:7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7;top:1131;width:11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8;top:1132;width:11;height: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8;top:1132;width:14;height:1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8;top:1133;width:14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9;top:1133;width:15;height:1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9;top:1134;width:16;height:1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9;top:1134;width:17;height:1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0;top:1135;width:18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0;top:1136;width:19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0;top:1136;width:20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1;top:1136;width:20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1;top:1136;width:23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1;top:1140;width:24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2;top:1140;width:25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2;top:1140;width:26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2;top:1140;width:27;height:2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3;top:1140;width:27;height:2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3;top:1141;width:28;height:2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3;top:1141;width:31;height:2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4;top:1142;width:31;height:2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6;top:1142;width:32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6;top:1143;width:33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6;top:1143;width:34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7;top:1144;width:34;height:2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8;top:1144;width:34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9;top:1145;width:35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9;top:1145;width:36;height:2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0;top:1145;width:37;height:2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1;top:1147;width:36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1;top:1147;width:38;height:3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2;top:1148;width:38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4;top:1148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5;top:1149;width:40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5;top:1149;width:41;height:3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5;top:1150;width:41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6;top:1151;width:41;height:3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7;top:1153;width:40;height:3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7;top:1157;width:40;height:3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8;top:1157;width:38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9;top:1157;width:37;height: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0;top:1158;width:37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0;top:1161;width:37;height:3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1;top:1161;width:37;height:3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3;top:1162;width:36;height: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4;top:1164;width:36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4;top:1165;width:36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4;top:1166;width:36;height:3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5;top:1168;width:36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6;top:1169;width:35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6;top:1170;width:36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7;top:1174;width:35;height:2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174;width:35;height:3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175;width:35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178;width:35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1;top:1178;width:34;height:2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2;top:1179;width:34;height: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2;top:1181;width:34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3;top:1182;width:33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3;top:1182;width:34;height:2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4;top:1183;width:34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4;top:1184;width:35;height: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185;width:35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186;width:34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191;width:34;height:2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191;width:35;height:2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191;width:35;height:2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0;top:1191;width:35;height:2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1;top:1192;width:34;height:2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1;top:1195;width:34;height:2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195;width:34;height:2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195;width:35;height:2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196;width:36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198;width:36;height:2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199;width:35;height:2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00;width:35;height:2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8;top:1200;width:34;height:2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9;top:1201;width:34;height:2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0;top:1203;width:34;height:2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1;top:1204;width:33;height:2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1;top:1206;width:33;height:2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2;top:1207;width:33;height:2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3;top:1208;width:33;height:2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4;top:1209;width:33;height:2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5;top:1209;width:33;height:2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7;top:1212;width:33;height:2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8;top:1212;width:33;height:2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9;top:1212;width:34;height:2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0;top:1212;width:33;height:2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1;top:1213;width:33;height:2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2;top:1213;width:34;height:2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3;top:1215;width:34;height:2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5;top:1216;width:34;height:2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6;top:1216;width:35;height:2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7;top:1217;width:35;height:2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8;top:1217;width:34;height: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9;top:1217;width:35;height:2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9;top:1218;width:36;height:2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0;top:1219;width:36;height:2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1;top:1219;width:37;height:2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2;top:1220;width:37;height: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5;top:1221;width:36;height: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6;top:1221;width:36;height:2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7;top:1223;width:36;height: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8;top:1224;width:36;height: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8;top:1224;width:38;height: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9;top:1225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0;top:1225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3;top:1226;width:37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4;top:1226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6;top:1226;width:36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7;top:1229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8;top:1229;width:37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1;top:1229;width:36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2;top:122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4;top:1230;width:35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5;top:1230;width:35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6;top:1233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7;top:1233;width:36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0;top:1233;width:35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2;top:1234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3;top:1235;width:35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5;top:1235;width:33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5;top:1235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8;top:1236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9;top:1236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1;top:1237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2;top:123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4;top:1238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6;top:1240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7;top:1240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9;top:1241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0;top:1242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2;top:1242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3;top:1243;width:32;height:2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5;top:1246;width:32;height:2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7;top:1246;width:31;height: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8;top:1246;width:32;height:2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0;top:1246;width:31;height:2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1;top:1246;width:32;height:2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3;top:1246;width:33;height:2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4;top:1246;width:32;height:2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6;top:1246;width:32;height:2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8;top:1246;width:32;height:2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9;top:1247;width:33;height:2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2;top:1247;width:32;height: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2;top:1247;width:33;height: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4;top:1250;width:33;height:2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6;top:1250;width:32;height:2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8;top:1250;width:32;height: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1;top:1250;width:32;height:2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1;top:1250;width:33;height: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3;top:1250;width:32;height: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5;top:1251;width:32;height: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7;top:1251;width:32;height: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0;top:1251;width:31;height: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1;top:1252;width:32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2;top:1252;width:32;height:2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4;top:1252;width:31;height:2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7;top:1253;width:31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9;top:1253;width:31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0;top:1253;width:31;height:2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2;top:1253;width:29;height:2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3;top:1253;width:31;height: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6;top:1253;width:31;height:2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8;top:1254;width:29;height:2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9;top:1254;width:31;height:2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1;top:1255;width:29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4;top:1255;width:28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5;top:1257;width:28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7;top:1257;width:27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8;top:1258;width:28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0;top:1258;width:27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3;top:1259;width:26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5;top:1260;width:25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6;top:1260;width:25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7;top:1263;width:25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9;top:1263;width:24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2;top:1263;width:24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4;top:1263;width:23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5;top:1263;width:23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7;top:1263;width:21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8;top:1264;width:21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1;top:1267;width:20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3;top:1267;width:20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4;top:1267;width:20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5;top:1268;width:20;height:1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8;top:1268;width:19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9;top:1269;width:19;height:1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1;top:1270;width:18;height:1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2;top:1271;width:18;height:1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3;top:1271;width:18;height:1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5;top:1271;width:17;height:1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7;top:1272;width:17;height:1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9;top:1274;width:16;height:1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1;top:1275;width:15;height:1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2;top:1276;width:15;height:1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2;top:733;width:611;height:569">
                  <v:shape id="shape_0" coordsize="30,23" path="m0,21l26,0l30,2l5,23l0,21xe" fillcolor="#f9f5e1" stroked="f" o:allowincell="f" style="position:absolute;left:4884;top:1278;width:14;height: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6;top:1279;width:12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7;top:1279;width:12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9;top:1280;width:11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0;top:1281;width:12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1;top:1281;width:12;height: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4;top:1284;width:11;height: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5;top:1284;width:11;height: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7;top:1284;width:9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9;top:1284;width:8;height: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1;top:1285;width:8;height: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2;top:1287;width:8;height: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4;top:1288;width:7;height: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5;top:1289;width:7;height: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7;top:1290;width:6;height: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9;top:1290;width:6;height: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0;top:1290;width:6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2;top:1291;width:4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3;top:1292;width:4;height: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5;top:1293;width:3;height: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8;top:1295;width:2;height:1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9;top:1296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0;top:1296;width:2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1;top:1297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3;top:1298;width:1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6;top:130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7;top:130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8;top:130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4;top:1127;width:281;height:17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22;top:733;width:21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3;top:733;width:23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4;top:736;width:25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5;top:738;width:27;height:2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6;top:742;width:31;height:2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8;top:742;width:33;height:2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8;top:742;width:37;height:3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8;top:743;width:42;height:3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8;top:743;width:44;height:3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9;top:746;width:48;height:3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1;top:746;width:49;height:4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2;top:748;width:52;height:4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2;top:750;width:56;height:4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2;top:751;width:59;height:5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1;top:752;width:62;height:5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1;top:754;width:66;height:5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1;top:756;width:68;height:59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1;top:759;width:70;height:62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9;top:763;width:75;height:6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9;top:763;width:77;height:65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9;top:765;width:79;height:6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1;top:767;width:80;height:6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1;top:769;width:82;height:7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2;top:773;width:83;height:7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2;top:776;width:84;height:7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3;top:780;width:84;height:7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4;top:782;width:84;height:7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5;top:785;width:84;height:7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7;top:788;width:83;height:7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9;top:793;width:82;height:7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1;top:797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3;top:801;width:78;height:6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5;top:804;width:77;height:6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6;top:809;width:77;height:6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9;top:814;width:75;height:6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1;top:815;width:74;height:6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3;top:820;width:71;height:6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4;top:823;width:70;height:6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6;top:828;width:69;height:6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7;top:831;width:69;height:6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8;top:836;width:68;height:6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0;top:839;width:66;height:6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1;top:844;width:65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3;top:848;width:62;height:5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5;top:853;width:61;height:5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6;top:857;width:61;height:5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6;top:861;width:61;height:5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7;top:866;width:60;height:5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7;top:870;width:60;height:5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8;top:874;width:59;height:5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8;top:878;width:59;height:5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7;top:886;width:61;height:5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6;top:887;width:62;height:5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5;top:891;width:63;height:5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5;top:895;width:63;height:6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3;top:899;width:66;height:6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2;top:904;width:67;height:6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2;top:908;width:68;height:6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2;top:912;width:70;height:6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2;top:915;width:71;height:6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2;top:919;width:73;height:6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2;top:921;width:75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2;top:924;width:77;height:6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2;top:928;width:79;height:7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2;top:930;width:80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2;top:933;width:83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2;top:936;width:85;height:7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3;top:938;width:85;height:7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5;top:941;width:86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6;top:945;width:86;height: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7;top:947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8;top:951;width:90;height: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9;top:954;width:92;height:7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0;top:958;width:93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1;top:958;width:95;height:7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3;top:958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4;top:962;width:100;height: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5;top:963;width:102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6;top:965;width:103;height:8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7;top:965;width:105;height: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9;top:968;width:107;height:8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1;top:970;width:109;height:9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3;top:972;width:110;height: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3;top:975;width:113;height: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5;top:975;width:113;height: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6;top:979;width:116;height:9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7;top:979;width:118;height: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0;top:981;width:119;height:9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1;top:983;width:121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2;top:983;width:124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5;top:986;width:124;height:10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8;top:988;width:126;height:10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0;top:801;width:361;height:28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1;top:801;width:368;height:29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4;top:798;width:370;height:29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7;top:797;width:374;height:3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9;top:797;width:379;height:30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0;top:794;width:385;height:30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3;top:794;width:388;height:31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7;top:793;width:391;height:3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9;top:792;width:396;height:3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3;top:792;width:398;height:3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7;top:792;width:398;height:3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9;top:793;width:402;height:3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3;top:793;width:403;height:3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6;top:793;width:405;height:32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0;top:793;width:407;height:3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3;top:793;width:408;height:32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6;top:793;width:411;height:3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0;top:793;width:412;height:3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4;top:793;width:411;height:33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7;top:794;width:413;height:33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1;top:794;width:412;height:33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797;width:412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8;top:797;width:412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1;top:79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5;top:801;width:413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9;top:802;width:412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3;top:803;width:413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6;top:804;width:412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05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3;top:807;width:413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09;width:412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1;top:811;width:408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4;top:814;width:406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8;top:818;width:404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0;top:820;width:404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1;top:822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3;top:827;width:402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4;top:831;width:402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6;top:832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7;top:837;width:403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8;top:839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9;top:844;width:403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0;top:84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1;top:849;width:403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2;top:854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5;top:857;width:401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7;top:86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9;top:865;width:397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1;top:869;width:396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4;top:873;width:395;height:3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6;top:876;width:393;height:3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7;top:880;width:393;height:3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1;top:886;width:390;height:3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3;top:890;width:388;height:31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6;top:893;width:385;height:31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8;top:896;width:381;height:3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2;top:903;width:376;height:3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5;top:908;width:371;height:3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9;top:914;width:365;height:30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2;top:920;width:361;height:2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4;top:927;width:356;height:2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9;top:932;width:349;height:28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2;top:938;width:344;height:28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5;top:945;width:340;height:27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8;top:951;width:335;height:27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3;top:958;width:328;height:2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5;top:964;width:322;height:2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8;top:970;width:317;height:2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2;top:979;width:310;height:25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5;top:983;width:304;height:25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8;top:990;width:298;height:24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1;top:1127;width:134;height:11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5;top:1130;width:129;height:10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9;top:1136;width:126;height:1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2;top:1145;width:117;height:9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8;top:1157;width:102;height:8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2;top:1167;width:91;height:7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7;top:1174;width:88;height:7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0;top:1174;width:85;height: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6;top:1178;width:82;height:66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0;top:1183;width:81;height:63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4;top:1185;width:79;height:61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8;top:1187;width:78;height:60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2;top:1191;width:76;height:59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6;top:1192;width:76;height:58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0;top:1195;width:74;height:56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5;top:1196;width:73;height:56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8;top:1199;width:73;height:55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3;top:1201;width:73;height:55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5;top:1202;width:75;height:56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8;top:1202;width:74;height:57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3;top:1203;width:70;height:57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5;top:1207;width:70;height:55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9;top:1212;width:69;height:53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2;top:1212;width:68;height:55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5;top:1215;width:68;height:51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0;top:1218;width:68;height:48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3;top:1218;width:69;height:49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9;top:1219;width:68;height:48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4;top:1220;width:67;height:48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9;top:1220;width:66;height:48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4;top:1221;width:65;height:47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8;top:1224;width:61;height:44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3;top:1226;width:59;height:42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8;top:1229;width:58;height:42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3;top:1230;width:53;height:39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8;top:1233;width:49;height:38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3;top:1236;width:44;height:34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8;top:1241;width:42;height:31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3;top:1246;width:41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7;top:1246;width:40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3;top:1247;width:36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7;top:1250;width:36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3;top:1252;width:33;height:1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9;top:1254;width:31;height:1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3;top:1255;width:29;height:1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0;top:1257;width:2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5;top:1259;width:24;height:1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0;top:1263;width:21;height:1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6;top:1263;width:18;height:8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2;top:1267;width:16;height:7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7;top:1267;width:14;height:5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3;top:1269;width:10;height:1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7;top:1270;width:6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4;top:127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2;top:733;width:610;height:5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6;top:1047;width:230;height:2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0;top:1051;width:51;height:6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8;top:1133;width:36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18;top:886;width:37;height:3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59;top:903;width:37;height: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03;top:929;width:39;height:3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71;top:1183;width:57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82;top:1205;width:64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08;top:1229;width:8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jc w:val="left"/>
        <w:rPr>
          <w:sz w:val="20"/>
        </w:rPr>
      </w:pPr>
      <w:r>
        <w:rPr>
          <w:sz w:val="20"/>
        </w:rPr>
      </w:r>
    </w:p>
    <w:p>
      <w:pPr>
        <w:pStyle w:val="Style14"/>
        <w:jc w:val="left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20» декабря 2017 г.                                                                                                    № 138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pBdr/>
        <w:spacing w:lineRule="exact" w:line="274" w:before="0" w:after="0"/>
        <w:ind w:left="0" w:right="3440" w:hanging="0"/>
        <w:jc w:val="left"/>
        <w:rPr>
          <w:rStyle w:val="22"/>
        </w:rPr>
      </w:pPr>
      <w:r>
        <w:rPr>
          <w:rStyle w:val="22"/>
        </w:rPr>
        <w:t xml:space="preserve">Об установлении в 2018 году размера единовременного денежного вознаграждения работникам муниципальных образовательных организаций Советского района </w:t>
      </w:r>
    </w:p>
    <w:p>
      <w:pPr>
        <w:pStyle w:val="24"/>
        <w:pBdr/>
        <w:spacing w:lineRule="exact" w:line="274" w:before="0" w:after="0"/>
        <w:ind w:left="0" w:right="3440" w:hanging="0"/>
        <w:jc w:val="left"/>
        <w:rPr/>
      </w:pPr>
      <w:r>
        <w:rPr>
          <w:rStyle w:val="22"/>
        </w:rPr>
        <w:t>в связи с выходом на пенсию по стар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4"/>
        <w:pBdr/>
        <w:spacing w:lineRule="exact" w:line="274" w:before="0" w:after="120"/>
        <w:ind w:left="0" w:right="0" w:firstLine="709"/>
        <w:jc w:val="both"/>
        <w:rPr/>
      </w:pPr>
      <w:r>
        <w:rPr>
          <w:rStyle w:val="22"/>
        </w:rPr>
        <w:t xml:space="preserve">На основании Трудового кодекса Российской Федерации, Федерального закона от 06.10.2003 № 131 - ФЗ «Об общих принципах организации местного самоуправления в Российской Федерации», Закона Ханты-Мансийского автономного округа - Югры от 01.07.2013 № 68 - оз «Об образовании в Ханты-Мансийском автономном округе - Югре», </w:t>
      </w:r>
    </w:p>
    <w:p>
      <w:pPr>
        <w:pStyle w:val="24"/>
        <w:pBdr/>
        <w:spacing w:lineRule="exact" w:line="274" w:before="0" w:after="120"/>
        <w:ind w:left="0" w:right="0" w:hanging="0"/>
        <w:rPr/>
      </w:pPr>
      <w:r>
        <w:rPr>
          <w:rStyle w:val="71"/>
          <w:sz w:val="24"/>
          <w:szCs w:val="24"/>
        </w:rPr>
        <w:t>Дума Советского района решила:</w:t>
      </w:r>
    </w:p>
    <w:p>
      <w:pPr>
        <w:pStyle w:val="Heading"/>
        <w:spacing w:before="0" w:after="0"/>
        <w:ind w:firstLine="708"/>
        <w:jc w:val="both"/>
        <w:rPr/>
      </w:pPr>
      <w:r>
        <w:rPr>
          <w:rStyle w:val="22"/>
        </w:rPr>
        <w:t>1. Установить в 2018 году размер единовременного денежного вознаграждения (далее - вознаграждение) руководителям, заместителям руководителей, педагогическим работникам муниципальных образовательных организаций Советского района, имеющим стаж работы не менее десяти лет в муниципальных образовательных организациях, расположенных на территории Ханты-Мансийского автономного округа - Югры, при прекращении трудовых отношений в связи с выходом на пенсию по старости 11 прожиточных минимумов, установленных в Ханты-Мансийском автономном округе - Югре для трудоспособного населения на дату принятия решения.</w:t>
      </w:r>
    </w:p>
    <w:p>
      <w:pPr>
        <w:pStyle w:val="Heading"/>
        <w:spacing w:before="0" w:after="0"/>
        <w:ind w:firstLine="708"/>
        <w:jc w:val="both"/>
        <w:rPr/>
      </w:pPr>
      <w:r>
        <w:rPr>
          <w:rStyle w:val="22"/>
        </w:rPr>
        <w:t>2. Выплата вознаграждения, указанного в пункте 1 настоящего решения, осуществляется без учета районного коэффициента и процентной надбавки к заработной плате.</w:t>
      </w:r>
    </w:p>
    <w:p>
      <w:pPr>
        <w:pStyle w:val="Heading"/>
        <w:spacing w:before="0" w:after="0"/>
        <w:ind w:firstLine="708"/>
        <w:jc w:val="both"/>
        <w:rPr/>
      </w:pPr>
      <w:r>
        <w:rPr>
          <w:rStyle w:val="22"/>
        </w:rPr>
        <w:t>3. Выплата вознаграждения, указанного в пункте 1 настоящего решения, не производится гражданам, получавшим указанное вознаграждение ранее.</w:t>
      </w:r>
    </w:p>
    <w:p>
      <w:pPr>
        <w:pStyle w:val="Heading"/>
        <w:spacing w:before="0" w:after="0"/>
        <w:ind w:firstLine="708"/>
        <w:jc w:val="both"/>
        <w:rPr/>
      </w:pPr>
      <w:r>
        <w:rPr>
          <w:rStyle w:val="22"/>
        </w:rPr>
        <w:t>4. Объем бюджетных ассигнований, необходимых для осуществления выплаты вознаграждения, установленного пунктом 1 настоящего решения, предусматривается в первоначальном бюджете Советского района и за счет дополнительных поступлений в бюджет Советского района доходов (за исключением финансовых средств, передаваемых бюджету Советского района на осуществление целевых расходов) и (или) при сокращении бюджетных ассигнований по отдельным статьям расходов бюджета Советского района и доводится до Управления образования администрации Советского района.</w:t>
      </w:r>
    </w:p>
    <w:p>
      <w:pPr>
        <w:pStyle w:val="Heading"/>
        <w:spacing w:before="0" w:after="0"/>
        <w:ind w:firstLine="708"/>
        <w:jc w:val="both"/>
        <w:rPr>
          <w:rStyle w:val="22"/>
        </w:rPr>
      </w:pPr>
      <w:r>
        <w:rPr>
          <w:rStyle w:val="22"/>
        </w:rPr>
        <w:t>5. Опубликовать настоящее решение в порядке, установленном Уставом Советского района.</w:t>
      </w:r>
    </w:p>
    <w:p>
      <w:pPr>
        <w:pStyle w:val="Heading"/>
        <w:spacing w:before="0" w:after="0"/>
        <w:ind w:firstLine="708"/>
        <w:jc w:val="both"/>
        <w:rPr/>
      </w:pPr>
      <w:r>
        <w:rPr>
          <w:rStyle w:val="22"/>
        </w:rPr>
        <w:t>6. Настоящее решение вступает в силу с 1 января 2018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-6"/>
        </w:rPr>
        <w:t xml:space="preserve">«20» декабря 2017г.                                                                                        </w:t>
      </w:r>
      <w:r>
        <w:rPr>
          <w:color w:val="000000"/>
          <w:spacing w:val="-6"/>
        </w:rPr>
        <w:t>«22» декабря 2017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ru-RU" w:bidi="ru-RU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sz w:val="24"/>
      <w:szCs w:val="24"/>
      <w:lang w:val="ru-RU" w:bidi="ru-RU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lang w:val="ru-RU" w:bidi="ru-RU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left="0" w:right="0" w:hanging="5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12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7:00Z</dcterms:created>
  <dc:creator>Балашова</dc:creator>
  <dc:description/>
  <cp:keywords/>
  <dc:language>en-US</dc:language>
  <cp:lastModifiedBy>Пользователь</cp:lastModifiedBy>
  <cp:lastPrinted>2017-12-18T16:43:00Z</cp:lastPrinted>
  <dcterms:modified xsi:type="dcterms:W3CDTF">2017-12-22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